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naga Krzysztof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zne Gimnazjum im. Ojca Św. Jana Pawła 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-320 Praszka, ul. Listopadowa 18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upa 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sz w:val="24"/>
        </w:rPr>
        <w:t>Klasa: II-I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>at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</w:rPr>
        <w:t>ja okolic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-1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3"/>
          <w:sz w:val="24"/>
        </w:rPr>
        <w:t>h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awcze: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o</w:t>
      </w:r>
      <w:r>
        <w:rPr>
          <w:rFonts w:cs="Times New Roman" w:ascii="Times New Roman" w:hAnsi="Times New Roman"/>
          <w:b/>
          <w:i/>
          <w:spacing w:val="-1"/>
          <w:sz w:val="24"/>
        </w:rPr>
        <w:t>zn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cze:</w:t>
      </w:r>
      <w:r>
        <w:rPr>
          <w:rFonts w:cs="Times New Roman" w:ascii="Times New Roman" w:hAnsi="Times New Roman"/>
          <w:spacing w:val="3"/>
          <w:sz w:val="24"/>
        </w:rPr>
        <w:t xml:space="preserve"> zapoznanie uczniów z historią i współczesnością swojej okolicy, przedstawienie uczniom konieczności świadomego i aktywnego uczestnictwa w życiu swojej okolicy, zapoznanie uczniów z formami aktywności obywatelskiej mieszkańców miasta,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wij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sji poznawania i działania na rzecz poznania najbliższej okolicy, korzystanie z różnych źródeł informacji, klasyfikacja i selekcja tych informacji, p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ds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z w:val="24"/>
        </w:rPr>
        <w:t>awieni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6"/>
          <w:sz w:val="24"/>
        </w:rPr>
        <w:t xml:space="preserve"> propozycji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, poszukiwania i realizowania własnych zainteresowań, 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es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6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 ICT</w:t>
      </w:r>
      <w:r>
        <w:rPr>
          <w:rFonts w:cs="Times New Roman" w:ascii="Times New Roman" w:hAnsi="Times New Roman"/>
          <w:spacing w:val="-2"/>
          <w:sz w:val="24"/>
        </w:rPr>
        <w:t xml:space="preserve"> i sposobami ich wykorzystania do zastosowań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acyjnych.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al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-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wac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j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: rozbudzanie i rozwijanie związków uczuciowych z regionem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tał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c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ie, st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wczej, kształcenie umiejętności planowania i projektowania samodzielnych zadań, ws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r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 samodzielnego rozwijania zasobów merytorycznych związanych z zainteresowaniem swoją okolicą, </w:t>
      </w:r>
      <w:r>
        <w:rPr>
          <w:rFonts w:cs="Times New Roman" w:ascii="Times New Roman" w:hAnsi="Times New Roman"/>
          <w:spacing w:val="2"/>
          <w:sz w:val="24"/>
        </w:rPr>
        <w:t xml:space="preserve">stymulowanie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s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s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ny, 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wij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ję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ji, rozwijanie umiejętności związanych z pracą w grupie: dzielenie się rolami i zadaniami w grupie, kształtowanie postaw tolerancji dla poglądów </w:t>
        <w:br/>
        <w:t>i wiedzy innych osób, kształtowanie odpowiedzialności za realizację ustaleń norm grupowych, roz</w:t>
      </w:r>
      <w:r>
        <w:rPr>
          <w:rFonts w:cs="Times New Roman" w:ascii="Times New Roman" w:hAnsi="Times New Roman"/>
          <w:spacing w:val="3"/>
          <w:sz w:val="24"/>
        </w:rPr>
        <w:t xml:space="preserve">budzenie szacunku dla przeszłości, rozbudzenie szacunku dla postaw aktywnego działania na rzecz własnego regionu, 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is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, kszta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kter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4"/>
          <w:sz w:val="24"/>
        </w:rPr>
        <w:t>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 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h: punktualność, odpowiedzialność, systematyczność i rzetelność.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pacing w:val="15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iał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e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(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2"/>
          <w:sz w:val="24"/>
        </w:rPr>
        <w:t>s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h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):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drożenie do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s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iw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CT </w:t>
        <w:br/>
        <w:t>w codziennej praktyce szkolnej, u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i doskonalenie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i 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i i p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ezent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cji, kształcenie i doskonalenie umiejętności sporządzania dokumentacji działań w różnej formie: pisemnej i elektronicznej z wykorzystaniem wszystkich dostępnych urządzeń I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g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/>
      </w:pPr>
      <w:r>
        <w:rPr>
          <w:rFonts w:cs="Times New Roman" w:ascii="Times New Roman" w:hAnsi="Times New Roman"/>
          <w:sz w:val="24"/>
        </w:rPr>
        <w:t>Co potrafilibyście już dzisiaj powiedzieć o historii swojej okolicy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wiecie teraz na temat historii i dnia dzisiejszego miejscowości w najbliższej okolicy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/>
      </w:pPr>
      <w:r>
        <w:rPr>
          <w:rFonts w:cs="Times New Roman" w:ascii="Times New Roman" w:hAnsi="Times New Roman"/>
          <w:sz w:val="24"/>
        </w:rPr>
        <w:t>Co wiecie teraz o aktywności społecznej mieszkańców gminy Praszka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/>
      </w:pPr>
      <w:r>
        <w:rPr>
          <w:rFonts w:cs="Times New Roman" w:ascii="Times New Roman" w:hAnsi="Times New Roman"/>
          <w:sz w:val="24"/>
        </w:rPr>
        <w:t>Co potrafilibyście powiedzieć o dniu dzisiejszym swojej okolicy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chcielibyście poprawić (usprawnić) w swojej okolicy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41" w:after="0"/>
        <w:ind w:right="3899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z w:val="24"/>
        </w:rPr>
        <w:t>at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i 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jęc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m</w:t>
      </w:r>
      <w:r>
        <w:rPr>
          <w:rFonts w:cs="Times New Roman" w:ascii="Times New Roman" w:hAnsi="Times New Roman"/>
          <w:b/>
          <w:i/>
          <w:spacing w:val="-3"/>
          <w:sz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-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1"/>
          <w:sz w:val="24"/>
        </w:rPr>
        <w:t>ł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u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z w:val="24"/>
        </w:rPr>
        <w:t>at:</w:t>
      </w:r>
      <w:r>
        <w:rPr>
          <w:rFonts w:cs="Times New Roman" w:ascii="Times New Roman" w:hAnsi="Times New Roman"/>
          <w:spacing w:val="-1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 pr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  <w:r>
        <w:rPr>
          <w:rFonts w:cs="Times New Roman" w:ascii="Times New Roman" w:hAnsi="Times New Roman"/>
          <w:w w:val="95"/>
          <w:sz w:val="24"/>
        </w:rPr>
        <w:t>z</w:t>
      </w:r>
      <w:r>
        <w:rPr>
          <w:rFonts w:cs="Times New Roman" w:ascii="Times New Roman" w:hAnsi="Times New Roman"/>
          <w:spacing w:val="-3"/>
          <w:w w:val="95"/>
          <w:sz w:val="24"/>
        </w:rPr>
        <w:t>a</w:t>
      </w:r>
      <w:r>
        <w:rPr>
          <w:rFonts w:cs="Times New Roman" w:ascii="Times New Roman" w:hAnsi="Times New Roman"/>
          <w:w w:val="95"/>
          <w:sz w:val="24"/>
        </w:rPr>
        <w:t>jęć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38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Gł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n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ę</w:t>
      </w:r>
      <w:r>
        <w:rPr>
          <w:rFonts w:cs="Times New Roman" w:ascii="Times New Roman" w:hAnsi="Times New Roman"/>
          <w:sz w:val="24"/>
        </w:rPr>
        <w:t>cia: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a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, innowacyjne metody nauczani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ęd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e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acja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, praca grupowa.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S </w:t>
      </w:r>
      <w:r>
        <w:rPr>
          <w:rFonts w:cs="Times New Roman" w:ascii="Times New Roman" w:hAnsi="Times New Roman"/>
          <w:b/>
          <w:w w:val="80"/>
          <w:sz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u w:val="single"/>
        </w:rPr>
        <w:t>WIC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u w:val="single"/>
        </w:rPr>
        <w:t>EN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>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284"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Ćwiczenie 1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 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ej, 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8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a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 szar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saki,</w:t>
      </w:r>
      <w:r>
        <w:rPr>
          <w:rFonts w:cs="Times New Roman" w:ascii="Times New Roman" w:hAnsi="Times New Roman"/>
          <w:spacing w:val="-2"/>
          <w:sz w:val="24"/>
        </w:rPr>
        <w:t xml:space="preserve"> kolorowe kartk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ćwi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ęg</w:t>
      </w:r>
      <w:r>
        <w:rPr>
          <w:rFonts w:cs="Times New Roman" w:ascii="Times New Roman" w:hAnsi="Times New Roman"/>
          <w:spacing w:val="-1"/>
          <w:sz w:val="24"/>
        </w:rPr>
        <w:t>u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wie siedząc w kręgu dowiadują się od </w:t>
      </w:r>
      <w:r>
        <w:rPr>
          <w:rFonts w:cs="Times New Roman" w:ascii="Times New Roman" w:hAnsi="Times New Roman"/>
          <w:spacing w:val="1"/>
          <w:sz w:val="24"/>
        </w:rPr>
        <w:t>nauczyciela</w:t>
      </w:r>
      <w:r>
        <w:rPr>
          <w:rFonts w:cs="Times New Roman" w:ascii="Times New Roman" w:hAnsi="Times New Roman"/>
          <w:spacing w:val="3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jest </w:t>
      </w:r>
      <w:r>
        <w:rPr>
          <w:rFonts w:cs="Times New Roman" w:ascii="Times New Roman" w:hAnsi="Times New Roman"/>
          <w:spacing w:val="1"/>
          <w:sz w:val="24"/>
        </w:rPr>
        <w:t>główny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 poznają s</w:t>
      </w:r>
      <w:r>
        <w:rPr>
          <w:rFonts w:cs="Times New Roman" w:ascii="Times New Roman" w:hAnsi="Times New Roman"/>
          <w:spacing w:val="5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ł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pacing w:val="3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aż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a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</w:t>
      </w:r>
      <w:r>
        <w:rPr>
          <w:rFonts w:cs="Times New Roman" w:ascii="Times New Roman" w:hAnsi="Times New Roman"/>
          <w:spacing w:val="-3"/>
          <w:sz w:val="24"/>
        </w:rPr>
        <w:t xml:space="preserve"> zadania do realizacji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j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</w:t>
      </w:r>
      <w:r>
        <w:rPr>
          <w:rFonts w:cs="Times New Roman" w:ascii="Times New Roman" w:hAnsi="Times New Roman"/>
          <w:spacing w:val="-3"/>
          <w:w w:val="95"/>
          <w:sz w:val="24"/>
        </w:rPr>
        <w:t>z</w:t>
      </w:r>
      <w:r>
        <w:rPr>
          <w:rFonts w:cs="Times New Roman" w:ascii="Times New Roman" w:hAnsi="Times New Roman"/>
          <w:w w:val="95"/>
          <w:sz w:val="24"/>
        </w:rPr>
        <w:t>ęści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k</w:t>
      </w:r>
      <w:r>
        <w:rPr>
          <w:rFonts w:cs="Times New Roman" w:ascii="Times New Roman" w:hAnsi="Times New Roman"/>
          <w:sz w:val="24"/>
        </w:rPr>
        <w:t>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ustalają zasady współpracy między sobą i z nauczycielem – spisują kontra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1"/>
          <w:sz w:val="24"/>
        </w:rPr>
        <w:t>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s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fek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eri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pra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6" w:before="34" w:after="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br</w:t>
      </w:r>
      <w:r>
        <w:rPr>
          <w:rFonts w:cs="Times New Roman" w:ascii="Times New Roman" w:hAnsi="Times New Roman"/>
          <w:spacing w:val="-1"/>
          <w:sz w:val="24"/>
        </w:rPr>
        <w:t>a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acj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sta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z w:val="24"/>
        </w:rPr>
        <w:t>ie 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rych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ają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ind w:left="720" w:right="52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g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ują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y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ją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l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za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entu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ó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ż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tkać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5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35045</wp:posOffset>
                </wp:positionH>
                <wp:positionV relativeFrom="paragraph">
                  <wp:posOffset>18415</wp:posOffset>
                </wp:positionV>
                <wp:extent cx="7112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3pt;mso-wrap-distance-left:9.05pt;mso-wrap-distance-right:9.05pt;mso-wrap-distance-top:0pt;mso-wrap-distance-bottom:0pt;margin-top:1.45pt;mso-position-vertical-relative:text;margin-left:2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2970</wp:posOffset>
                </wp:positionH>
                <wp:positionV relativeFrom="page">
                  <wp:posOffset>450215</wp:posOffset>
                </wp:positionV>
                <wp:extent cx="19304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pt;mso-wrap-distance-left:9.05pt;mso-wrap-distance-right:9.05pt;mso-wrap-distance-top:0pt;mso-wrap-distance-bottom:0pt;margin-top:35.4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rozumiesz, na czym polega metoda pracy zwana projekte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Czy znasz i rozumiesz cele projekt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, wg Ciebie, właściwie sformułowano zasady współpracy zawarte w kontrakci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ł Ci się sposób podziału uczniów na grup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powiadają Ci zadania, które powinna zrealizować Twoja Grup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uzyskałeś odpowiedzi na nurtujące Cię pytania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31" w:after="0"/>
        <w:ind w:left="720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zy znasz terminy konsultacji z nauczycielem, który udzieli Ci pomocy w razie kłopotów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a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 z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ś za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2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jsz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"/>
          <w:sz w:val="24"/>
        </w:rPr>
        <w:t>)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jesteś zadowolony z atmosfery na zajęciach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Zastanów się, które zadania możesz wykonać sam (np. w domu), a które będą wymagały współpracy w zespole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z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     </w:t>
        <w:br/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240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y: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: zebranie i usystematyzowanie informacji o własnym mieście, umiejętne korzystanie z różnych źródeł informacji i selekcja tych informacji, sporządzanie opracowań w różnej formie: pisemnej i elektronicznej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p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, uświa</w:t>
      </w:r>
      <w:r>
        <w:rPr>
          <w:rFonts w:cs="Times New Roman" w:ascii="Times New Roman" w:hAnsi="Times New Roman"/>
          <w:spacing w:val="-1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5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zeb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ż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6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su</w:t>
      </w:r>
      <w:r>
        <w:rPr>
          <w:rFonts w:cs="Times New Roman" w:ascii="Times New Roman" w:hAnsi="Times New Roman"/>
          <w:spacing w:val="-1"/>
          <w:sz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i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b</w:t>
      </w:r>
      <w:r>
        <w:rPr>
          <w:rFonts w:cs="Times New Roman" w:ascii="Times New Roman" w:hAnsi="Times New Roman"/>
          <w:spacing w:val="1"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poznanie historii i teraźniejszości własnego miast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position w:val="1"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position w:val="1"/>
          <w:sz w:val="24"/>
        </w:rPr>
        <w:t>a</w:t>
      </w:r>
      <w:r>
        <w:rPr>
          <w:rFonts w:cs="Times New Roman" w:ascii="Times New Roman" w:hAnsi="Times New Roman"/>
          <w:position w:val="1"/>
          <w:sz w:val="24"/>
        </w:rPr>
        <w:t>:</w:t>
      </w:r>
      <w:r>
        <w:rPr>
          <w:rFonts w:cs="Times New Roman" w:ascii="Times New Roman" w:hAnsi="Times New Roman"/>
          <w:spacing w:val="1"/>
          <w:position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</w:rPr>
        <w:t>18 x 45minut i 30 minut omówie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ry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er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saki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mapy Google i Google Earth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position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nż</w:t>
      </w:r>
      <w:r>
        <w:rPr>
          <w:rFonts w:cs="Times New Roman" w:ascii="Times New Roman" w:hAnsi="Times New Roman"/>
          <w:b/>
          <w:i/>
          <w:position w:val="1"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position w:val="1"/>
          <w:sz w:val="24"/>
        </w:rPr>
        <w:t>: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>ćwiczenia w terenie, praca w trzech grupach w sa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wg wcześniej ustalonego harmonogram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1" w:after="0"/>
        <w:ind w:left="1201" w:right="-20" w:hanging="360"/>
        <w:rPr/>
      </w:pPr>
      <w:r>
        <w:rPr>
          <w:rFonts w:cs="Times New Roman" w:ascii="Times New Roman" w:hAnsi="Times New Roman"/>
          <w:sz w:val="24"/>
        </w:rPr>
        <w:t>uczniowie z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ją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trze</w:t>
      </w:r>
      <w:r>
        <w:rPr>
          <w:rFonts w:cs="Times New Roman" w:ascii="Times New Roman" w:hAnsi="Times New Roman"/>
          <w:spacing w:val="-1"/>
          <w:sz w:val="24"/>
        </w:rPr>
        <w:t>b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alizacji zadań przewidzianych w projekcie. </w:t>
        <w:br/>
        <w:t>Forma współpracy w grupie: układanka – uczniowie pracują indywidualnie nad jakąś częścią zadania, wszystkie części połączone razem tworzą projekt grup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 xml:space="preserve">ją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 in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cji i materiał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1"/>
          <w:sz w:val="24"/>
        </w:rPr>
        <w:t>l</w:t>
      </w:r>
      <w:r>
        <w:rPr>
          <w:rFonts w:cs="Times New Roman" w:ascii="Times New Roman" w:hAnsi="Times New Roman"/>
          <w:sz w:val="24"/>
        </w:rPr>
        <w:t>tacj</w:t>
      </w:r>
      <w:r>
        <w:rPr>
          <w:rFonts w:cs="Times New Roman" w:ascii="Times New Roman" w:hAnsi="Times New Roman"/>
          <w:spacing w:val="-2"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ch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z n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ycie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stępują zgodnie z ustaleniami zapisanymi w kontrakc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spotykają się z kolegami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yskutowa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 i szukać nowych rozwiąza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2"/>
          <w:sz w:val="24"/>
        </w:rPr>
        <w:t>t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zniowie przygotowują sprawozdania wg scenariusza z realizacji projek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uczyciel regularnie i systematycznie obserwuje i ocenia poczynania uczniów, zaangażowanie w pracy nad projektem, zapewnia uczniom możliwości samodzielnego podejmowania decyzji, pomaga w rozwiązywaniu problemów, jest pomocny w sytuacjach trudnych dla uczniów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sprawia Ci najwięcej kłopo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zy współpraca z kolegami z grupy ułatwia wykonanie przydzielonych Ci zadań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ą rolę odegrałeś w grupie: konstruktywną czy destrukcyjn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woja aktywność przyczyniła się do uzyskania lepszych rezulta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a rola szczególnie sprzyja współpracy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winniście zmienić, by lepiej działać jako grup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Ty powinieneś zmienić, aby grupa działała lepiej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b/>
          <w:b/>
          <w:i/>
          <w:i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co pomagało, a co przeszkadzało w pracy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 Ci się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umiejętności, Twoim zdaniem, doskonali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obie i kolegom z grupy praca nad projektem sprawia przyjemność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go dowiedziałeś się o sobie podczas pracy nad projektem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Ćwiczenie 3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</w:rPr>
        <w:t>Tytuł: Projek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pacing w:val="-2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ezentacja</w:t>
      </w:r>
      <w:r>
        <w:rPr>
          <w:rFonts w:cs="Times New Roman" w:ascii="Times New Roman" w:hAnsi="Times New Roman"/>
          <w:spacing w:val="-4"/>
          <w:sz w:val="24"/>
        </w:rPr>
        <w:t xml:space="preserve"> i ocena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uświadomienie uczniom odpowiedzialności za wykonanie własnego zadania i pracę grupy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znaczenia</w:t>
      </w:r>
      <w:r>
        <w:rPr>
          <w:rFonts w:cs="Times New Roman" w:ascii="Times New Roman" w:hAnsi="Times New Roman"/>
          <w:sz w:val="24"/>
        </w:rPr>
        <w:t xml:space="preserve"> i efektywności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ej, zrozumienie </w:t>
      </w:r>
      <w:r>
        <w:rPr>
          <w:rFonts w:cs="Times New Roman" w:ascii="Times New Roman" w:hAnsi="Times New Roman"/>
          <w:spacing w:val="-2"/>
          <w:sz w:val="24"/>
        </w:rPr>
        <w:t xml:space="preserve">funkcji oceny szkolnej,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3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ala informatyczna lub gimnastyczna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adomości i umiejętności nabytych przez daną grupę (zespół) w trakcie realiz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zbieranych i opracowanych materiałów (krytyczna ocena informacji i ich przetworzenia 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w grupie: podejmowania decyzji, podziału pracy, rozwiązywania konfliktów, samoocena postępów prac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ezent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a indywidualna i grupow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pełnionych błędów pod kątem ich wyeliminowania w realizacji następnych projektów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realizowaliście zamierzone przez Waszą grupę cel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gdybyście jeszcze raz mieli pracować przy projekcie , co zrobilibyście inaczej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trudności napotkaliście przy realizacji projektu, jak je rozwiązaliśc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spowodował jakieś zmiany na lepsze w szkole, jej otoczeniu lub w gminie? Jak myślicie, czy będą one chwilowe, czy długotrwał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a nad realizacją projektu zmieniła Twój stosunek do zagadnienia, którym się zajmowałeś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zakończył się sukcesem? Uzasadnij odpowied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sz w:val="24"/>
        </w:rPr>
        <w:t>Które urządzenie ICT jest, Twoim zdaniem najbardziej użyteczne w pracy w szkol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1:00Z</dcterms:created>
  <dc:creator>Janusz</dc:creator>
  <dc:description/>
  <cp:keywords/>
  <dc:language>en-US</dc:language>
  <cp:lastModifiedBy>Krzysztof Knaga</cp:lastModifiedBy>
  <cp:lastPrinted>2009-10-12T11:46:00Z</cp:lastPrinted>
  <dcterms:modified xsi:type="dcterms:W3CDTF">2009-12-10T20:52:00Z</dcterms:modified>
  <cp:revision>9</cp:revision>
  <dc:subject/>
  <dc:title/>
</cp:coreProperties>
</file>